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4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</w:t>
            </w:r>
            <w:r>
              <w:rPr>
                <w:b/>
              </w:rPr>
              <w:t xml:space="preserve"> MECCANICA MACCHINE ED ENERG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QUARTA 5 ore (2 di codocenz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canica e macchine a fluido - INDIRIZZO ENERG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A SVILUPPARE DURANTE IL TRIENN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Progettare strutture, apparati e sistemi, applicando anche modelli matematici, e analizzarne le risposte alle </w:t>
            </w:r>
            <w:r>
              <w:rPr>
                <w:rFonts w:eastAsia="Times New Roman" w:cs="Arial"/>
                <w:sz w:val="20"/>
                <w:sz w:val="20"/>
                <w:szCs w:val="20"/>
                <w:lang w:eastAsia="it-IT"/>
              </w:rPr>
              <w:t>﻿</w:t>
            </w: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sollecitazioni meccaniche, termiche, elettriche e di altra natura </w:t>
            </w:r>
            <w:r>
              <w:rPr>
                <w:b/>
                <w:sz w:val="20"/>
                <w:szCs w:val="20"/>
              </w:rPr>
              <w:t>(come da DPR 15-03-2010 Art. 8 comma 3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A DA SVILUPPARE NELLA CLAS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una situazione reale-pratica riconducibile ad un modello meccanico piano in cui agiscano, forze, momenti di forze, macchine sempl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mpetenze di cittadinanza implicate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unicazione nella madrelingu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matematica e competenze di base in scienza e tecnologi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digitale;</w:t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CA</w:t>
            </w:r>
          </w:p>
        </w:tc>
      </w:tr>
      <w:tr>
        <w:trPr>
          <w:trHeight w:val="2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Leggi di Newt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librio dinamico di un corpo rigido (moto traslatorio e rotaziona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d’Alemb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, energia, pot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conservazione dell’ener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to radente, attrito volvente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 ricondurre semplici situazioni pratiche a modelli teorici di equilibrio dinamico studiandone le grandezze cinematiche e dinamiche: moti di traslazione e/o rotazione standard  nel p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:</w:t>
            </w:r>
            <w:r>
              <w:rPr>
                <w:sz w:val="20"/>
                <w:szCs w:val="20"/>
              </w:rPr>
              <w:t xml:space="preserve"> Quantità di moto e momento della quantità di moto. Verifica della condizione di rotolamento senza strisciamento nel moto roto-traslatorio. Analisi cinematica con sistemi di riferimento traslanti e/o rota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O DI SFORZO NEI MATERIALI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teoria dello stato di sforzo d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ass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one ret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o torc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omposto di azione assiale e fless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omposto di flessione ret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sforzo ideale mediante teoria di Von Mises, Guest Tresca o altre equivalen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di resistenza e progettazione di organi meccanic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e: </w:t>
            </w:r>
            <w:r>
              <w:rPr>
                <w:bCs/>
                <w:sz w:val="20"/>
                <w:szCs w:val="20"/>
              </w:rPr>
              <w:t>riconoscere lo stato di sforzo agente negli organi meccanici sollecitati e applicare correttamente le relazioni teoriche per la loro determinazion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bCs/>
                <w:sz w:val="20"/>
                <w:szCs w:val="20"/>
              </w:rPr>
              <w:t>: teoria dell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to di sforzo di flessione deviata, equazione dell’asse neutro nella flessione deviata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travi inflesse. Analisi di momento flettente, azione assiale, taglio e momento torcente nelle travi o negli alberi di trasmissioni meccaniche. Analisi nel piano e nello spazio con carichi concentrati e distribu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sapere analizzare strutture isostatiche determinandone equazioni di momento flettente, azione assiale, taglio e torcente in funzione della posizione della sezione di riferimento rispetto ad un origine assegn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pere individuare la sezione maggiormente sollecitata in strutture piane o tridimensionali e operare la verifica di resistenza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751"/>
        <w:gridCol w:w="199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DA SVILUPPARE NELLA CLASS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apere ricondurre l’analisi di semplici problemi pratici alle conoscenze teoriche acquisite. Analizzare le principali grandezze fluidodinamiche tramite lo studio di un semplice modello che sintetizzi la realt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 DI CITTADINANZA (*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unicazione nella madrelingu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matematica e competenze di base in scienza e tecnolog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digitale;</w:t>
            </w:r>
          </w:p>
        </w:tc>
      </w:tr>
      <w:tr>
        <w:trPr>
          <w:trHeight w:val="3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CHINE OPERATRICI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se: </w:t>
            </w:r>
            <w:r>
              <w:rPr>
                <w:sz w:val="20"/>
                <w:szCs w:val="20"/>
              </w:rPr>
              <w:t>impianto di sollevamento. Curve di impianto e curva caratteristica di una pompa centrifuga; punto di lavoro idraulico e considerazioni di progettazi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vanzate: </w:t>
            </w:r>
            <w:r>
              <w:rPr>
                <w:sz w:val="20"/>
                <w:szCs w:val="20"/>
              </w:rPr>
              <w:t>tracciamento della curva piezometrica e della curva dei carichi totali negli impianti di sollevamento, analisi progettuale graf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a posizione di installazione della pompa finalizzata alla riduzione del rischio di cavitazione (NPSH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sapere individuare la macchina idonea a soddisfare le specifiche di un impianto di sollevamento idraulico o di semplice circolazione: scelta del componente sulla base di scede tecniche e grafici disponibili sul merca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vanzate: </w:t>
            </w:r>
            <w:r>
              <w:rPr>
                <w:sz w:val="20"/>
                <w:szCs w:val="20"/>
              </w:rPr>
              <w:t>riconoscere la corretta installazione di una pompa centrifuga dopo averne analizzato il rischio di cavitazione sulla conoscenza della pressione di vapore del fluido in esercizio alle condizioni di progetto e dei parametri idraulici operanti nell’impiant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laboratorio:  determinazione della curva caratteristica di una pompa centrifuga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va portata – prevalenz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va portata – rendimento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ANTI CENTRIFUGH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SCENZ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ILITA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se: </w:t>
            </w:r>
            <w:r>
              <w:rPr>
                <w:sz w:val="20"/>
                <w:szCs w:val="20"/>
              </w:rPr>
              <w:t>teoria delle giranti centrifughe. Analisi dei triangoli di velocità nella girante. Applicazioni della II legge di Newton per lo studio del bilancio dinamico e derivazione del lavoro Euleriano (macchina operatrice e motrice). Concetto di rendimento idraul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vanzate: </w:t>
            </w:r>
            <w:r>
              <w:rPr>
                <w:sz w:val="20"/>
                <w:szCs w:val="20"/>
              </w:rPr>
              <w:t>analisi energetica del lavoro delle giranti e confronto con l’analisi dinamica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 xml:space="preserve">: riconoscere le grandezze cinetiche in gioco con riferimento alla migliore geometria della girante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laborato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157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RBINE AD A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BILITA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>definizione di turbina ad azione. Turbina Pelton: descrizione geometrica, analisi dei triangoli di velocità, progettazione di una girante Pelton sulla base dei dati di impianto (salto, potenza utile, tipo di alternatore), definizione di numero di giri caratteristico e sua applicazione ai fini progettuali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vanzate: </w:t>
            </w:r>
            <w:r>
              <w:rPr>
                <w:bCs/>
                <w:color w:val="000000"/>
                <w:sz w:val="20"/>
                <w:szCs w:val="20"/>
              </w:rPr>
              <w:t>calcolo della spinta sulle pale con applicazione della teoria dei triangoli di velocità e della II legge di Newt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 xml:space="preserve">riconoscere una turbina ad azione Pelton. Calcolare il diametro di una girante Pelton sulla base delle specifiche di progetto con l’utilizzo di tabelle di riferimento e di relazioni teoriche. Definire la geometria delle pale sulla base di criteri di similitudine geometrica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ttività di laboratorio: </w:t>
            </w:r>
            <w:r>
              <w:rPr>
                <w:bCs/>
                <w:color w:val="000000"/>
                <w:sz w:val="20"/>
                <w:szCs w:val="20"/>
              </w:rPr>
              <w:t>determinazione della curva di rendimento di una turbina Pelton: curva portata rendimento. Studio del freno Prony pneumatico raffreddato ad acqua, studio dell’impianto idraulico presente nel laboratorio di macchine a fluido.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alisi di una girante Pelton ed individuazione delle caratteristiche idrauliche associabili alla geometria nota e rilavabile sperimentalm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>turbina Francis. Definizione di turbina a reazione. Analisi dei triangoli di velocità nella turbina Francis (caso semplificato bidimensionale) e applicazione delle relazioni teoriche finalizzate alla realizzazione della geometria di massimo rendimento. Progettazione di una girante Francis sulla base delle specifiche di proget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 xml:space="preserve">riconoscere una turbina a reazione Francis. Calcolare il diametro di una girante Francis sulla base delle specifiche di progetto con l’utilizzo di tabelle di riferimento e di relazioni teoriche. 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vanzate: </w:t>
            </w:r>
            <w:r>
              <w:rPr>
                <w:bCs/>
                <w:color w:val="000000"/>
                <w:sz w:val="20"/>
                <w:szCs w:val="20"/>
              </w:rPr>
              <w:t>modellare la geometria delle pale della turbina con riferimento alla geometria di massimo rendiment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alisi di una girante Francis ed individuazione delle caratteristiche idrauliche associabili alla geometria nota e rilavabile sperimentalm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vanzate: </w:t>
            </w:r>
            <w:r>
              <w:rPr>
                <w:bCs/>
                <w:color w:val="000000"/>
                <w:sz w:val="20"/>
                <w:szCs w:val="20"/>
              </w:rPr>
              <w:t>teoria della similitudine. Definizione e calcolo dei parametri adimensionali di similitudine idraulica. Progettazione di una girante derivandola dalle informazioni di una girante simile esiste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ODINAM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BILITA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>definizione di sistema termodinamico, proprietà del sistema: definizione di energia interna, entalpia, entropia, calore specifico a volume e pressione costante di un sistema. Primo e secondo principio della termodinamica, interazioni di tipo calore e di tipo lavoro, bilancio di energia e di entropia.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delli di calcolo per gas ideale, fluido incomprimibile.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lancio di energia e di entropia per i sistemi aperti: applicazioni a compressori, pompe, turbine, scambiatori di calore, calda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>riconoscere un sistema termodinamico ed applicare le relazioni di bilancio di energia ed entropia nel caso di sistemi aperti in condizioni semplificate (di solo scambio di lavoro o di calor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 xml:space="preserve">scambiatori di calore </w:t>
              <w:br/>
              <w:t>Configurazioni in controcorrente, equicorrente e a flusso incrociato;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per dimensionare di massima uno scambiatore di calore note le temperature dei fluidi coinvolti o il calore da trasmette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 xml:space="preserve">la caldaia industriale; </w:t>
              <w:br/>
              <w:t xml:space="preserve">tipologie principali;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i caratteristici: potenzialità, consumo specifico e rendimento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per valutare la potenzialità di una caldaia industriale e il suo rendimen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>vapor d’acqua. Studio del diagramma di Mollier e del diagramma pressione volume specifico dell’acqua. Definizione di titolo del vapore, liquido e vapore saturo, individuazione sul diagramma di stati termodinamici caratteristici: analisi grafica e tabellare.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iclo Rankine: definizione, trasformazioni sul diagramma di Mollier, macchine coinvolte nell’impianto termoelettrico funzionante con ciclo Rankine. Calcolo dello stato termodinamico del vapore ad ogni trasformazione, calcolo del rendimento di primo principio e del rendimento della turb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>utilizzo del diagramma e delle tabelle al fine di individuare le proprietà del vapore e dell’acqua nei vari stati termodinamici.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tilizzo dei bilanci di energia ed entropia per determinare il rendimento di primo principio nelle centrali termoelettriche a ciclo Rankine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Dipartimento di Meccanica -  Rev. 1.0 a.s. 2019-2020   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3:00Z</dcterms:created>
  <dc:creator>Renato</dc:creator>
  <dc:description/>
  <cp:keywords/>
  <dc:language>en-US</dc:language>
  <cp:lastModifiedBy>admin</cp:lastModifiedBy>
  <cp:lastPrinted>2018-09-11T16:27:00Z</cp:lastPrinted>
  <dcterms:modified xsi:type="dcterms:W3CDTF">2020-06-23T07:07:00Z</dcterms:modified>
  <cp:revision>16</cp:revision>
  <dc:subject/>
  <dc:title/>
</cp:coreProperties>
</file>